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8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32-3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5.09.2024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0822/1504/2024 от 25.06.2024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0822/1504/2024 от 25.06.2024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842520128 наименование платежа 5-0184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